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ul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3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l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ul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ul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l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l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l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l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l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l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l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l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l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l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l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l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l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l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l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l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l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l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l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l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l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Iulie 2019</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ul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ul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4.68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708.983,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705.076,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783.849,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68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708.983,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705.076,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83.849,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935.9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34.6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85.06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56.0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0.8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7.9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52.8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5.8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5.0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32.0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3.4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4.6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8.7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5.9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8.47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36.6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9.9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6.16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7.7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7.4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4.71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75.2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9.4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0.92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0.6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1.9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5.96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33.7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3.1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2.3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0.4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5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9.1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82.3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9.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2.4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6.4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4.4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2.24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87.9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9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22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5.6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4.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02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08.8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0.2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1.7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9.8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0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6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8.1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3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5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9.7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14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0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8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25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7.5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4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89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0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9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5.9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3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7.2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7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4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2.5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8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81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8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8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4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3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4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6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9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9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3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4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8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0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2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9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0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9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0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3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3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8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1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lie 2019</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l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62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6309995" cy="26212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19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418.053,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36.086,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22.3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6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708.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705.07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83.849,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l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3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0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591,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4,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l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l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86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7.947,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08.203,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6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2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5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53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6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15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8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6.07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6.6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6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1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9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4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1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7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57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43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2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6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5,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42.2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5,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6.73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5,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44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88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0.38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007.12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111.923,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0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6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1.8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5.3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3.9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3.68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3.8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28.7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7.8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1.50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3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01.4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91.86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7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0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75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2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7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0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6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6.0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5.7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1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6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4.0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1.51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0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4.3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9.85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39.5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83.70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1.7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026.1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42.0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9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84.2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868.9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147,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179.510,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78.656,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4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4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4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36.7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63.1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2.4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4.7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5.1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3.71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3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3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6.9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4.3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8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0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5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14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5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1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2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0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2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6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1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5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0.4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1.01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5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75.2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43.1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5,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9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8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2.884,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991.123,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375.378,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7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8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8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2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8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2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5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55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07.9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08.02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08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0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7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59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3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3.67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8.81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3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11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8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9.8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2.93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4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07.4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0.1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55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9.21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49.25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71.32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8.13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9.24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8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15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7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235.3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370.28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7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6.2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0.78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9.14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5.82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7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76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4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5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8.0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415.8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7,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616.51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7.7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300.23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277.37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6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94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8.203,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5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38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1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45,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7.2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0.31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1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7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6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7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9.6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6.61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0,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0.38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007.12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111.923,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35.8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5.7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96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462.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77.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08.60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1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87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9.9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09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193.4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06.3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65.95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49.7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5.8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3.57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686.0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46.3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42.87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4.736.5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110.4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610.98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6,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0.147,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9.179.51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378.656,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5.1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2.08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2.95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982.2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17.2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19.21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968.57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08.7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64.65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9.7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86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52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40.3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95.58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33.40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02.57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80.70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41.73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456.60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068.1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69.25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9.102.11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5,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315.14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5,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6.366.91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6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47.94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08.20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6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3,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45.4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3,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47.72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3,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6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25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7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7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1.2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4.89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0.38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007.1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111.923,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8.45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177.2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3.590.12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3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9.17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1.86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4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8.5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9.19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8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0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0.14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179.51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378.656,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1.53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128.97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558.12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58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7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4.7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1.31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1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9.3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3.4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4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0.85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0.01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6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47.94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08.20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3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01.7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29.3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89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78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69.0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13.47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28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9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0.38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007.1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6.111.923,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0.07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4.447.65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3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7.458.359,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3,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0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7.4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99.194,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4.60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511.5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8.549.312,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6,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8.5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45.84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0.14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179.51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378.656,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20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814.67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1,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277.21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79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830.38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848.4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860,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7.947,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8.203,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5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5.98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1.75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8.27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8.59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02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1.1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29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39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2.0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16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2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80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56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07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30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1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49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5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0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9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5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6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3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2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2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2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0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ANZ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0.382,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007.122,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111.923,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39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542.13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76.4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2.75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009.35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94.59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9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639.6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05.19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32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17.3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53.46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19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25.83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56.41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17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18.7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49.00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12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37.41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11.33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93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99.93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93.27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9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42.87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68.51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81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69.28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83.46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0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9.76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7.00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8.33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2.22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8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3.5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5.78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0.1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6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5.43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81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9.6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88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72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5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2.8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85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80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90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93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32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97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8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89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9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97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04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5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3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9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8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2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1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1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8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0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0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6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5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4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3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9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ILDIZ ENTEG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1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99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DP DEVELOPMEN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8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61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38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BERT BOS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4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MIUM PORC FE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8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1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EMIR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44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6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3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INOS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4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01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DEX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7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6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7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CONSTRUCT TO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3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6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8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IL ENERGY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7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2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LSUI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6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MIUM PORC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4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ORLD CLAS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4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F. FURN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PA FASH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LAVISTA GOLF VILLAS &amp; RES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8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S PLUS DA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COVER HOSPIT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IMA WINGS AVIA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7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N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MACEK FACILITY SERVIC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F. CEREAL RUM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GEFI SUSPENSIONS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EROM FURNITURE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CNIK INVEST IBER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D - GROUPE SOCIETE GENERAL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UD FLORIAN RIEG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ALA COSME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ZARF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H.B.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LTINODE NETWO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IROFAR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PRES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PROPERTY 4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W MOZZ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IBACI LAG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AL PROPRIETA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NEWPOWER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2,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4:00Z</dcterms:created>
  <dc:creator>Dorin Stoenescu</dc:creator>
  <dc:description>Generated by Oracle BI Publisher 11.1.1.5.0</dc:description>
  <cp:keywords/>
  <dc:language>en-US</dc:language>
  <cp:lastModifiedBy>Dorin Stoenescu</cp:lastModifiedBy>
  <dcterms:modified xsi:type="dcterms:W3CDTF">2019-08-21T10:54:00Z</dcterms:modified>
  <cp:revision>5</cp:revision>
  <dc:subject/>
  <dc:title>RTF Template</dc:title>
</cp:coreProperties>
</file>